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74/91                                    EXP. S-340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los haberes co-</w:t>
        <w:br/>
        <w:t>rrespondientes al período comprendido a partir del 21 de</w:t>
        <w:br/>
        <w:t>agosto del corriente año a favor del auxiliar principal de 6o</w:t>
        <w:br/>
        <w:t>Guillermo Carrizo del Juzgado Federal de Primera Instancia de</w:t>
        <w:br/>
        <w:t>S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 co-</w:t>
        <w:br/>
        <w:t>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