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N° 332/84 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EXPTE. S-16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bril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1644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estas actuaciones,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go Angel Carbia, Edgardo Ansede, María Teresa Torrilla,</w:t>
        <w:br/>
        <w:t>Adriana Fierro y Alejandra Zárate, Auxiliares Superior de</w:t>
        <w:br/>
        <w:t>6ta., Principal de 3ra., Principal de 4ta., Princip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ta.y Principal de 6ta., respectivamente, del Juzgado N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Primera Instancia en 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, solicitan la</w:t>
        <w:br/>
        <w:t>avocación de esta Corte para dejar sin efecto la medida dis-</w:t>
        <w:br/>
        <w:t>puesta por la Cámara de ese Fuero, por la cual no se hizo /</w:t>
        <w:br/>
        <w:t>lugar a la propuesta de ascenso de los nombrados, formulada</w:t>
        <w:br/>
        <w:t>por el titular del Juzgado, habida cuenta de una vacante /</w:t>
        <w:br/>
        <w:t>producida en el mismo. (Confr.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, con fecha 18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3 dispuso no hacer lugar a las propuestas por enten-</w:t>
        <w:br/>
        <w:t>der que los agentes se encontraban sancionados, atenta su /</w:t>
        <w:br/>
        <w:t>participación en las medidas de fuerza adoptadas por Perso-</w:t>
        <w:br/>
        <w:t>nal Judicial en demanda de mejoras salariales. El tribunal</w:t>
        <w:br/>
        <w:t>decidió asimismo, con fecha 23 de octubre último, por idén-</w:t>
        <w:br/>
        <w:t>ticos fundamentos, denegar los recursos interpuestos por /</w:t>
        <w:br/>
        <w:t>los empleados mencionados. En ambas decisiones, la Alzada</w:t>
        <w:br/>
        <w:t>se remitió a lo estatuido por el artículo 3, inciso a) de</w:t>
        <w:br/>
        <w:t>la Acordada de ese Tribunal de fecha 7 de octubre de 19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aluando la sanción impuesta a los agentes como una pauta</w:t>
        <w:br/>
        <w:t>de valoración en la propuesta de ascenso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principio, es facultad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tiva de las Cámaras de Apelaciones apreciar las con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los candidatos propuestos para cargos en los fu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distritos de sus respectivas dependencias, porque "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determinación de los requisitos de idoneidad que de-</w:t>
        <w:br/>
        <w:t>ben reunir los aspirantes a los efectos de su nombramiento</w:t>
        <w:br/>
        <w:t>o promoción, resulta materia de superintendencia directa,</w:t>
        <w:br/>
        <w:t>no siendo revisable por la Corte Suprema, salvo cuando me-</w:t>
        <w:br/>
        <w:t>diare manifiesta extralimitación o arbitrariedad, o cuando</w:t>
        <w:br/>
        <w:t>razones de superintendencia lo hagan pertinente" (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0:168; 300:679; 301: 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caso que se plante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nico fundamento que la Cámara tuvo en cuenta para denegar</w:t>
        <w:br/>
        <w:t>los ascensos fue la sanción impu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de esta Cor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ogatoria de la Acordada 37/82, se dejaron sin efecto las</w:t>
        <w:br/>
        <w:t>sanciones disciplinarias aplicadas en virtud de lo dispues-</w:t>
        <w:br/>
        <w:t>to por ella, poniéndose en conocimiento de las Cámaras que</w:t>
        <w:br/>
        <w:t>las mismas debían ser eliminadas de los respectivos leg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n fecha 28 de diciembre e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Presidente del Tribunal comunico a la Cámara que en a-</w:t>
        <w:br/>
        <w:t>tención a las características de la cuestión planteada aqué-</w:t>
        <w:br/>
        <w:t>lla debía abstenerse de aceptar propuestas o de designar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2/</w:t>
      </w:r>
      <w:r>
        <w:rPr>
          <w:sz w:val="20"/>
          <w:lang w:val="es-ES_tradnl"/>
        </w:rPr>
        <w:t>84     EXPTE. S-1644/8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para cubrir el cargo vacante (Confr. fs. 17); el 30</w:t>
        <w:br/>
        <w:t>del mismo mes, la Cámara comunicó que el cargo ya había si-</w:t>
        <w:br/>
        <w:t>do cubi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en consecuencia el reclam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pirantes a ocupar los cargos para los que fueron propues-</w:t>
        <w:br/>
        <w:t>tos resulta adecuado en tanto el proveído de fs. 6 vta. y</w:t>
        <w:br/>
        <w:t>la Resolución de fs. 12 carecieron de otro sustento, que /</w:t>
        <w:br/>
        <w:t>no fuera la aplicación de sanciones por medidas adoptadas</w:t>
        <w:br/>
        <w:t>para obtener reclamos sala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corresponde contemplar la situa-</w:t>
        <w:br/>
        <w:t>ción de agentes que reuniendo los requisitos exigidos para</w:t>
        <w:br/>
        <w:t>ocupar los cargos vacantes, fueron postergados por razones</w:t>
        <w:br/>
        <w:t>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disposición de esta Corte, han perdido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intentada,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iendo se dejen sin efecto los nombramientos efectuados</w:t>
        <w:br/>
        <w:t>el día 2 2 de diciembre de 1983 por la Cámara Nacional de A-</w:t>
        <w:br/>
        <w:t>pelaciones en lo Comercial que hayan afectado las promocio-</w:t>
        <w:br/>
        <w:t>nes de los agentes reclamantes en est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123</Characters>
  <CharactersWithSpaces>3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° 332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