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208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Formosa y con opini</w:t>
      </w:r>
      <w:r>
        <w:rPr>
          <w:rFonts w:eastAsia="Courier New" w:ascii="Courier New" w:hAnsi="Courier New"/>
          <w:color w:val="auto"/>
          <w:sz w:val="20"/>
          <w:lang w:val="es-ES_tradnl"/>
        </w:rPr>
        <w:t>ón favorable de la Procuración</w:t>
        <w:br/>
        <w:t>General de la N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0 de noviembre de 1993-</w:t>
        <w:br/>
        <w:t>la contratación de un agente con una categoría presupuestaria</w:t>
        <w:br/>
        <w:t>equivalente al cargo de auxiliar administrativo, para desempe-</w:t>
        <w:br/>
        <w:t>ñarse en la Fiscalía Federal de Formo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