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 xml:space="preserve"> los 2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bril del añ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l novecientos noventa y seis, reunidos en la Sala de Acuer-</w:t>
        <w:br/>
        <w:t>dos del Tribunal, los señores Ministros que suscriben la pre-</w:t>
        <w:br/>
        <w:t>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)   Designar  como  autoridades  de  feria</w:t>
        <w:br/>
        <w:t>del mes 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octor Guillermo A. F. López como juez</w:t>
        <w:br/>
        <w:t>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l doctor Fernando Vocos como secretario</w:t>
        <w:br/>
        <w:t>del Tribu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</w:t>
      </w:r>
      <w:r>
        <w:rPr>
          <w:rFonts w:ascii="Courier New" w:hAnsi="Courier New"/>
          <w:color w:val="auto"/>
          <w:sz w:val="20"/>
          <w:lang w:val="es-ES_tradnl"/>
        </w:rPr>
        <w:t>Establecer el  horario de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</w:t>
        <w:br/>
        <w:t>público de lunes a viernes, desde las 8 hasta las 12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II)   El  personal  que  preste  funciones</w:t>
        <w:br/>
        <w:t>durante la feria judici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creditar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ediante certificación otor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 lo  cual  (dispusier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</w:t>
      </w:r>
      <w:r>
        <w:rPr>
          <w:rFonts w:ascii="Courier New" w:hAnsi="Courier New"/>
          <w:color w:val="auto"/>
          <w:sz w:val="20"/>
          <w:lang w:val="es-ES"/>
        </w:rPr>
        <w:t xml:space="preserve"> e</w:t>
      </w:r>
      <w:r>
        <w:rPr>
          <w:rFonts w:ascii="Courier New" w:hAnsi="Courier New"/>
          <w:color w:val="auto"/>
          <w:sz w:val="20"/>
          <w:lang w:val="es-ES_tradnl"/>
        </w:rPr>
        <w:t>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