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=0157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 de marzo de </w:t>
      </w:r>
      <w:r>
        <w:rPr>
          <w:rFonts w:ascii="Times New Roman" w:hAnsi="Times New Roman"/>
          <w:color w:val="auto"/>
          <w:sz w:val="20"/>
          <w:lang w:val="es-ES_tradnl"/>
        </w:rPr>
        <w:t>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rimera Instancia en lo Criminal de I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octor Pablo Belisario</w:t>
        <w:br/>
        <w:t>Bruno, titular del Juzgado n° 28 de esta ciudad, solicita autorización para</w:t>
        <w:br/>
        <w:t>viajar a la ciudad de Santo Domingo - República Dominicana - a fin de</w:t>
        <w:br/>
        <w:t>tramitar un exhorto ordenado en causa n° 103.933/96 instruido a la</w:t>
        <w:br/>
        <w:t>presunta comisión del delito de promover o facilitar la prostitución, y</w:t>
        <w:br/>
        <w:t>recibir numerosas declaraciones testimoniales con el fin de esclarecer la</w:t>
        <w:br/>
        <w:t>investig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riminal y Correccional de esta ciudad presta su</w:t>
        <w:br/>
        <w:t>conformidad para llevar a cabo la referida diligencia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consultados lo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Ministros, 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cceder a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licitada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Nacional en lo Criminal de Instrucción, a</w:t>
        <w:br/>
        <w:t>cargo de Juzgado n° 28 de esta ciudad, doctor Pablo Belisario Bruno a</w:t>
        <w:br/>
        <w:t>trasladarse a la ciudad de Santo Domingo -República Dominicana - a los</w:t>
        <w:br/>
        <w:t>fines señalados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</w:t>
        <w:br/>
        <w:t>gírese a la Administración General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