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2/89-SUPERINTENDENCIA-</w:t>
        <w:br/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agentes de la Fis-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ámara Federal de Apelaciones de San Martín rea-</w:t>
        <w:br/>
        <w:t>licen horas ext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horas extras, a razón de tres (3) horas</w:t>
        <w:br/>
        <w:t>diarias en días hábiles, a partir del día de la fecha y por</w:t>
        <w:br/>
        <w:t>el término de seis (6) meses, al personal de la Fiscalía de</w:t>
        <w:br/>
        <w:t>la Cámara Federal de Apelaciones de San Martín que a continua</w:t>
        <w:br/>
        <w:t>ción se detalla:</w:t>
        <w:br/>
        <w:t xml:space="preserve">María Tolomei                                            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auxiliar principal de 6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os Salvador Uriarte      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 de Ejer</w:t>
        <w:br/>
        <w:t>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 de las presentes actuaciones,'pase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