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37/02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ediente N° 185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Presidencia del    Tribunal,   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1/02 resolvió afectar a la Corte Suprema el automotor marca Toyota modelo 4 Runner 3.0 -sin dominio colocado-, decomisado en la causa N° 97/ÜÜ caratulad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"VIDALI N MIRANDA, José Adhemar s/Contrabando calificado -art. 864 inc. b) del Código Aduanero, real con la sup. inf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l art. 296 en función del art. 292 -párrafo T- del Código Penal" del registro de la Secretaría a cargo de la Doctora Susan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. Campos del 'tribunal Oral en lo Criminal Federal de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ue a su vez, se dio cumpli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nto al punto 2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 Nacional de }a Propiedad del Automotor quien otorgó el dominio EAS 874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orpora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patrimoni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oder Judicial el automotor marca Toyota modelo 4 Runner 3.0, con dominio EAS 87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Regístrese, hágase saber y remítase a la 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