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  86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2.932/96</w:t>
        <w:br/>
        <w:t>ADMINISTRACION GENERAL</w:t>
        <w:br/>
        <w:t>hod25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matafuegos y chapas bali-</w:t>
        <w:br/>
        <w:t>zas para el edificio ubicado en la calle Paraná 386 de</w:t>
        <w:br/>
        <w:t>esta Capital, perteneciente a la Cámara Federal de Apela-</w:t>
        <w:br/>
        <w:t>ciones de la Seguridad So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procedi</w:t>
      </w:r>
      <w:r>
        <w:rPr>
          <w:rFonts w:eastAsia="Arial" w:ascii="Arial" w:hAnsi="Arial"/>
          <w:color w:val="auto"/>
          <w:sz w:val="20"/>
          <w:lang w:val="es-ES_tradnl"/>
        </w:rPr>
        <w:t>ó a realizar la contratación directa</w:t>
        <w:br/>
        <w:t>pertinente, en los términos del artículo 56, inciso 3º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efectuada    la    apertura   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di</w:t>
      </w:r>
      <w:r>
        <w:rPr>
          <w:rFonts w:eastAsia="Arial" w:ascii="Arial" w:hAnsi="Arial"/>
          <w:color w:val="auto"/>
          <w:sz w:val="20"/>
          <w:lang w:val="es-ES_tradnl"/>
        </w:rPr>
        <w:t>ó intervención a la Comisión de Preadjudicaciones,</w:t>
        <w:br/>
        <w:t>la que se expide mediante dictamen que obra a fs. 107,</w:t>
        <w:br/>
        <w:t>aconsejando adjudicar por un importe de PESOS UN MIL</w:t>
        <w:br/>
        <w:t>OCHOCIENTOS CUARENTA Y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EIS ($ 1.846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atenci</w:t>
      </w:r>
      <w:r>
        <w:rPr>
          <w:rFonts w:eastAsia="Arial" w:ascii="Arial" w:hAnsi="Arial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7 corresponde convalidar lo actuado y disponer la conti-</w:t>
        <w:br/>
        <w:t>nuaci</w:t>
      </w:r>
      <w:r>
        <w:rPr>
          <w:rFonts w:eastAsia="Arial" w:ascii="Arial" w:hAnsi="Arial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conformidad con lo dispuesto por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º 2333/96,    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 autori-</w:t>
        <w:br/>
        <w:t>zando a la mencionada dependencia a adjudicar la provi-</w:t>
        <w:br/>
        <w:t>sión señalada con cargo a las partidas pertinentes del</w:t>
        <w:br/>
        <w:t>ejercicio financiero 199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    y    gírese    a    la    mencionada</w:t>
        <w:br/>
        <w:t>dependencia,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