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96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as Aires,  4 de may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de cargos</w:t>
        <w:br/>
        <w:t>en la dotación de personal administrativo y técnico en los</w:t>
        <w:br/>
        <w:t>Juzgados Nacionales de Primera Instancia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5 Auxiliar Superior -Secretario Privado-</w:t>
        <w:br/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-hasta tanto se efectué la pertinente</w:t>
        <w:br/>
        <w:t>reestructuración presupuestaria- el gasto resultante de lo</w:t>
        <w:br/>
        <w:t>precedentemente dispuesto, con cargo a la Partida Principal</w:t>
        <w:br/>
        <w:t>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