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018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11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9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3 (tres) meses, al Medio Oficial de la Intendencia del</w:t>
        <w:br/>
        <w:t>palacio, señor Daniel R. Bernardez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0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