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17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presentada en la Unidad de Audito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na      del      Consejo      de      la      Magistratura      y    teniendo      en      cuenta      las      licencias</w:t>
        <w:br/>
        <w:t>oportunamente concedidas a la prosecretaria administrativa y escribiente auxiliar (Res.</w:t>
        <w:br/>
        <w:t>Nros.      2337/98      y 233/99    de    este Tribunal      y    del    Consejo    de    la    Magistratura</w:t>
        <w:br/>
        <w:t>respectivamente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 noviembre del corriente año, a la</w:t>
        <w:br/>
        <w:t>señora Marta Meriggi y a la contadora Carol Mitchell, con categoría presupuestaria</w:t>
        <w:br/>
        <w:t>equivalente al cargo de oficial mayor, para desempeñarse en el Consejo de la</w:t>
        <w:br/>
        <w:t>Magistratura -Unidad de Auditoría Intern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    la citada dependencia qu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s interinas y los cargos efectivos de las agentes mencionadas no ser</w:t>
      </w:r>
      <w:r>
        <w:rPr>
          <w:rFonts w:eastAsia="Arial" w:ascii="Arial" w:hAnsi="Arial"/>
          <w:color w:val="auto"/>
          <w:sz w:val="20"/>
          <w:lang w:val="es-ES_tradnl"/>
        </w:rPr>
        <w:t>án</w:t>
        <w:br/>
        <w:t>cubiertos, a efectos de compensar la erogación dispuesta en el 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Conceder licencia sin goce de sueldo a las agentes</w:t>
        <w:br/>
        <w:t>nombrados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