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4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02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s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.474/76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5.452/76 del registro de la Direc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Admimstrativa y Conta</w:t>
        <w:br/>
        <w:t>ble del Poder Judicial de la Nación, por los que se ha tramitado la licita</w:t>
        <w:br/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77, realizada con el objeto de proceder a la adquisi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</w:t>
        <w:br/>
        <w:t>e instalación de matafuegos en diversos inmuebles ocupados por organismos</w:t>
        <w:br/>
        <w:t>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 leg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gentes, habiéndose expedido respecto de las ofertas presentadas la Comi-</w:t>
        <w:br/>
        <w:t>sión de Preadjudicáciones a fs.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cido en la</w:t>
        <w:br/>
        <w:t>Acordada N° 45 de fecha 9 de noviembre de 19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77 l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 a las firmas que se consignan a continuación, por el importe total</w:t>
        <w:br/>
        <w:t>de PESOS: NOVECIENTOS OCHENTA Y DOS MIL SEISCIENTOS VEINTE ($ 982.620,-) y</w:t>
        <w:br/>
        <w:t>por los motivo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MATAFUEGOS LAUDA S.R.L.", por la provisión</w:t>
        <w:br/>
        <w:t>de los renglones Nros. 1 y 3 -por menor pre</w:t>
        <w:br/>
        <w:t>ció- de acuerdo a su oferta obrante a fs. 39/</w:t>
        <w:br/>
        <w:t>40 y por el importe total de PESOS: OCHOCIEN</w:t>
        <w:br/>
        <w:t>TOS CINCUENTA Y DOS MIL SETECIENTOS...........  $  852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 a SARAVIA Y CIA. S.R.L.", por la provisión del</w:t>
        <w:br/>
        <w:t>reng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 precio- conforme a</w:t>
        <w:br/>
        <w:t>su presupuesto de fs. 33/54 y por el importe</w:t>
        <w:br/>
        <w:t>total de PESOS: CIENTO VEINTINUEVE MIL NOVE-</w:t>
        <w:br/>
        <w:t>CIENTOS VEINTE................................  $  129.9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sestimar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atento lo aconsejado</w:t>
        <w:br/>
        <w:t>por la Co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Preadjudicaciones a fs.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: "O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rsiones" (1-Ü5-002-5-S1-5120-3ZS) del Presupuesto General de Gastos</w:t>
        <w:br/>
        <w:t>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mi-</w:t>
        <w:br/>
        <w:t>nistrativa y Contable del Poder Judicial de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7</Characters>
  <CharactersWithSpaces>1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 14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