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8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, lo manifestado a fs. 6-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pá-</w:t>
        <w:br/>
        <w:t>rrafo- por el director general de la Obra Social del Poder</w:t>
        <w:br/>
        <w:t>Judicial, lo dispuesto en la Resolución N° 2969/97 y las</w:t>
        <w:br/>
        <w:t>faculta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, a partir del día de la fecha y</w:t>
        <w:br/>
        <w:t>por el término de seis (6) meses, a la ayudante de la Obra</w:t>
        <w:br/>
        <w:t>Social del Poder Judicial, señora Adelaida Ruíz, al Juzgado</w:t>
        <w:br/>
        <w:t>Federal de Santiago del Es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892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