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1-10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lo      solicitado      y    teniendo      en      cuenta      las</w:t>
        <w:br/>
        <w:t>conformidades prestadas a fs. 81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, por el t</w:t>
      </w:r>
      <w:r>
        <w:rPr>
          <w:rFonts w:eastAsia="Arial" w:ascii="Arial" w:hAnsi="Arial"/>
          <w:color w:val="auto"/>
          <w:sz w:val="20"/>
          <w:lang w:val="es-ES_tradnl"/>
        </w:rPr>
        <w:t>érmino de 6 (seis) meses más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452/99, referente a la adscripción de la oficial mayor del</w:t>
        <w:br/>
        <w:t>Juzgado Nacional de Primera instancia en lo Civil N° 5, señorita Mariana Cecilia Bueres,</w:t>
        <w:br/>
        <w:t>al Cuerpo Médico Forense de la Justicia Nacio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