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980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3838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</w:t>
      </w:r>
      <w:r>
        <w:rPr>
          <w:rFonts w:ascii="Arial" w:hAnsi="Arial"/>
          <w:sz w:val="20"/>
        </w:rPr>
        <w:t xml:space="preserve"> de juni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 de</w:t>
        <w:br/>
        <w:t>Apelaciones de San Martín -haberes- legítimo abono - Sanchez Juan Pablo</w:t>
        <w:br/>
        <w:t>período entre e! 1/8/00 y el 13/8/00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a Cámara Federal de Apelaciones de San Martín eleva</w:t>
        <w:br/>
        <w:t>el pedido de reconsideración presentado por el auxiliar administrativo-interino-Juan</w:t>
        <w:br/>
        <w:t>Pablo Sanchez, quien se desempeña en el Juzgado Federal en lo Crimina! y</w:t>
        <w:br/>
        <w:t>Correccional n° 2 de San Isidro, con respecto a lo resuelto por el Administrador</w:t>
        <w:br/>
        <w:t>General con fecha 18/10/00, en cuanto le deniega el pedido de legítimo abono</w:t>
        <w:br/>
        <w:t>correspondiente al período comprendido entre el 1° y el 13 de agosto de 2000 (fs. 14</w:t>
        <w:br/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 de las actuaciones surge que el referido agente fue</w:t>
        <w:br/>
        <w:t>designado en reemplazo de Ignacio José Walker -a quien le fue concedida licencia</w:t>
        <w:br/>
        <w:t>sin goce de haberes a partir del 1 ° de agosto ppdo. por e! término de seis meses- por</w:t>
        <w:br/>
        <w:t>acordada n° 109 de la cámara del 14 de agosto de 2000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el Tribunal ha decidido que se remuneren los servicios</w:t>
        <w:br/>
        <w:t>efectivamente prestados por los agentes, aunque no medie designación, teniendo en</w:t>
        <w:br/>
        <w:t>cuenta que por tratarse de un hecho no imputable ai empleado, la falta de pago se</w:t>
        <w:br/>
        <w:t>traduciría en un enriquecimiento para el Estado 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 </w:t>
      </w:r>
      <w:r>
        <w:rPr>
          <w:rFonts w:ascii="Arial" w:hAnsi="Arial"/>
          <w:sz w:val="20"/>
          <w:lang w:val="es-ES_tradnl"/>
        </w:rPr>
        <w:t>Que por resolución n° 1658/00 del 19/10/00, el Tribunal</w:t>
        <w:br/>
        <w:t>dispuso que a partir de la notificación de ésta "no se hará lugar al pago en concepto</w:t>
        <w:br/>
        <w:t>de legitimo abono respecto de los servicios prestados con anterioridad a la fecha de</w:t>
        <w:br/>
        <w:t>designación de los agentes en sus cargos", En el presente caso, el periodo</w:t>
        <w:br/>
        <w:t>reclamado es anterior a la vigencia de aquell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Hacer saber a la Administración General del Consejo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Magistratura que corresponde liquidar -como de legítimo abono- el  período</w:t>
        <w:br/>
        <w:t>comprendido entre el 1o y el 13 de agosto ppdos., a favor del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ino Juan Pablo Sanch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Hacer saber a la Cámara Federal de Apelaciones de San</w:t>
        <w:br/>
        <w:t>Martín que a partir de la notificación de la resolución n° 1658/00 no se hará lugar al</w:t>
        <w:br/>
        <w:t>pago en concepto de legítimo abono respecto de los servicios prestados con</w:t>
        <w:br/>
        <w:t>anterioridad a la fecha de designación de los agente en sus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5</Characters>
  <CharactersWithSpaces>19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ón n° 98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