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9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Expediente N° 10-30.415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Resistencia, Doctor Carlos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Skidelsky, y teniendo en cuenta lo dispuesto</w:t>
        <w:br/>
        <w:t>mediante resolución N° 2718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Renault modelo 18, dominio SUX 608 (anterior U - 105.825) dispuesta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18/97, y en consecuencia, asignar al Juzgado Federal de Resistenci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vehículo marca Peugeot modelo 504, dominio VUG 239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                      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22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