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para que proceda a</w:t>
        <w:br/>
        <w:t>afectar la suma de AUSTRALES VEINTIDÓS MIL DOSCIENTOS</w:t>
        <w:br/>
        <w:t>SESENTA Y CINCO CON SETENTA Y CUATRO CENTAVOS ($A</w:t>
        <w:br/>
        <w:t>22.265,74.-) -a fin de abonar el Certificado de Variacio-</w:t>
        <w:br/>
        <w:t>nes de Costos N° 19 presentado por la firma "Ascensores</w:t>
        <w:br/>
        <w:t>LOS AMIGOS de José María Tuñez", por los trabajos de man-</w:t>
        <w:br/>
        <w:t>tenimiento de ascensores y electrobombas en los Tribuna-</w:t>
        <w:br/>
        <w:t>les Federales de La Plata- a la Cuenta Especial 510 "In-</w:t>
        <w:br/>
        <w:t>fraestructura Judicial" ("Honorarios y retribuciones a</w:t>
        <w:br/>
        <w:t>terceros" -1-05-004-1-12- 1220-230) del Presupuesto Gene-</w:t>
        <w:br/>
        <w:t>ral de Gastos para el Ejercicio Financiero del año 1989</w:t>
        <w:br/>
        <w:t>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