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74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 5 del Expte.Nº 289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relacionado con</w:t>
        <w:br/>
        <w:t>la Obra "Refecci</w:t>
      </w:r>
      <w:r>
        <w:rPr>
          <w:rFonts w:eastAsia="Arial" w:ascii="Arial" w:hAnsi="Arial"/>
          <w:color w:val="auto"/>
          <w:sz w:val="20"/>
          <w:lang w:val="es-ES_tradnl"/>
        </w:rPr>
        <w:t>ón edificio Tribunales en lo Penal Econó-</w:t>
        <w:br/>
        <w:t>mico - Capital Federal", y teniendo en cuenta lo informa-</w:t>
        <w:br/>
        <w:t>do a fs. 1/2 por la empresa contratista y a fs. 8 por el</w:t>
        <w:br/>
        <w:t>Departamento de Arquitectur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designación del Ingeniero Civil</w:t>
        <w:br/>
        <w:t>Don José Antonio Trama, matrícula C.P.I.C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465, como</w:t>
        <w:br/>
        <w:t>representante técnico de dicha obra, conforme el art. 17</w:t>
        <w:br/>
        <w:t>de la cláusulas especiales que forman parte del Pliego de</w:t>
        <w:br/>
        <w:t>Bases y Cond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probar la designaci</w:t>
      </w:r>
      <w:r>
        <w:rPr>
          <w:rFonts w:eastAsia="Arial" w:ascii="Arial" w:hAnsi="Arial"/>
          <w:color w:val="auto"/>
          <w:sz w:val="20"/>
          <w:lang w:val="es-ES_tradnl"/>
        </w:rPr>
        <w:t>ón del Arq. Don Gui-</w:t>
        <w:br/>
        <w:t>llermo A. Spagnuolo, como representante técnico suplente,</w:t>
        <w:br/>
        <w:t>en caso de ausencia temporaria del titula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  <w:br/>
        <w:t>de Arquitectura, previa intervención al Registro de In-</w:t>
        <w:br/>
        <w:t>mueble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