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79/</w:t>
      </w:r>
      <w:r>
        <w:rPr>
          <w:rFonts w:ascii="Arial" w:hAnsi="Arial"/>
          <w:sz w:val="20"/>
          <w:lang w:val="es-ES_tradnl"/>
        </w:rPr>
        <w:t>84  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 DEL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0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</w:t>
      </w:r>
      <w:r>
        <w:rPr>
          <w:rFonts w:ascii="Arial" w:hAnsi="Arial"/>
          <w:sz w:val="20"/>
          <w:lang w:val="es-ES_tradnl"/>
        </w:rPr>
        <w:t>de marzo de 1984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458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, por el cual so-</w:t>
        <w:br/>
        <w:t>licita autorización para efectuar una licitación con el ob-</w:t>
        <w:br/>
        <w:t>jeto de contratar la provisión de materiales sanitarios /</w:t>
        <w:br/>
        <w:t>con destino a diversos organismos del Poder Judicial de /</w:t>
        <w:br/>
        <w:t>conformidad con lo establecido en el Artículo 55 de la Ley</w:t>
        <w:br/>
        <w:t>de Contabilidad y teniendo en cuenta lo dispuesto en la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)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 conforme al pliego y cláusu-/</w:t>
        <w:br/>
        <w:t>las particulares obrantes a fs.42/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El importe aproximado que asciende a la suma</w:t>
        <w:br/>
        <w:t>de PESOS ARGENTINOS: SEISCIENTOS TREINTA Y OCHO MIL QUI- /</w:t>
        <w:br/>
        <w:t>NIENTOS VEINTE ($a 638.520,00.-) destinados a atender el /</w:t>
        <w:br/>
        <w:t>gasto emergente de la licit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se autoriza, deberá /</w:t>
        <w:br/>
        <w:t>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6.800.-      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200.-         A la cuenta "Productos químicos y Me-</w:t>
        <w:br/>
        <w:t>dicinales" (1-05-00 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13.660.-       A la cuenta "Cueros,plásticos,cauch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</w:t>
        <w:br/>
        <w:t>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.900.-        A la cuenta "Piedras,vidrios y cerámi-</w:t>
        <w:br/>
        <w:t>cos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470.870.-      A la cuenta "Metales Comunes y sus ma-</w:t>
        <w:br/>
        <w:t xml:space="preserve">                         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111.090.-   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 del Presupues-</w:t>
        <w:br/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Regístrese y devuélvase al Departamento</w:t>
        <w:br/>
        <w:t>de Compras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</w:rPr>
        <w:t xml:space="preserve">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5</Characters>
  <CharactersWithSpaces>14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79/84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