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1.</w:t>
        <w:br/>
        <w:t>En 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(Acordada del 3 d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  <w:br/>
        <w:t>marzo de 1958) efectúase la siguiente promoción y designa-</w:t>
        <w:br/>
        <w:t>ción en la dotación de personal administrativo y técnico</w:t>
        <w:br/>
        <w:t>de la Procuración Gener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-interina-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Fernanda Valdez Oderigo que se encuentra pro-</w:t>
        <w:br/>
        <w:t>movida interinamente, al actual Auxiliar señor VICTOR LUIS</w:t>
        <w:br/>
        <w:t>CODEV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ha Inés Barcena de</w:t>
        <w:br/>
        <w:t>Fernández que renunció, a la señorita ALEJANDRA LEONOR PAS-</w:t>
        <w:br/>
        <w:t>CUAL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.813.056 -clase 1956-Iquien ocupaba interi-</w:t>
        <w:br/>
        <w:t>namente dicho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