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  EXPEDIENTE N° 296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57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0 de junio de 1987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s cuales se tramita la subasta de tres (3) automo-</w:t>
        <w:br/>
        <w:t>tor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e Tribunal mediante resolu-</w:t>
        <w:br/>
        <w:t>ción N° 78 de fecha 29 de enero último (Confr. fs. 35),</w:t>
        <w:br/>
        <w:t>autorizó a la Subsecretaría de Administración a proceder</w:t>
        <w:br/>
        <w:t>a la venta de cinco (5) automot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grada la documentación comple-</w:t>
        <w:br/>
        <w:t>ta de tres (3) de ellos, se solicitó la subasta por in-</w:t>
        <w:br/>
        <w:t>termedio del Banco de la Ciudad de Buenos Aires, de cuyo</w:t>
        <w:br/>
        <w:t>resultado informa la citada institución bancaria a fs.</w:t>
        <w:br/>
        <w:t>74/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a subasta real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Banco de la Ciudad de Buenos Aires -por la suma que</w:t>
        <w:br/>
        <w:t>en cada caso se indica- de los siguientes automotores:</w:t>
        <w:br/>
        <w:t>Lote 1 Un (1) rastrojero dobl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abina, modelo 1977, pa-</w:t>
        <w:br/>
        <w:t>tente C 991.374 .........,.................   $A 4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te 2 Un (1) rastrojero frontal, modelo 1976, patente 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45.120................................      $a 5.300.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te 3 Un (1) rastrojero frontal, modelo 1976, patente 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45.121 ................................      $A 6.1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resultante de la ven-</w:t>
        <w:br/>
        <w:t>ta aprobada por la presente resolución -AUSTRALES QUINCE</w:t>
        <w:br/>
        <w:t>MIL OCHOCIENTOS CINCUENTA ($A 15.850.-}- deberá ingresar</w:t>
        <w:br/>
        <w:t>a la Cuenta: "Recaudaciones Propias y Venta de Bienes</w:t>
        <w:br/>
        <w:t>del Poder Judicial y su inversión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querir informe a la Subsecreta-</w:t>
        <w:br/>
        <w:t>ría de Administración respecto de las dos (2) unidades</w:t>
        <w:br/>
        <w:t>cuya venta no ha sido realiz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Regístrese y devuélvanse las ac-</w:t>
        <w:br/>
        <w:t>tuaciones al De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me.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6</Characters>
  <CharactersWithSpaces>16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ON                                            EXPEDIENTE N° 296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