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3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auxiliar superior de tercera -personal administrativo y técni-</w:t>
        <w:br/>
        <w:t>co- señora María Belén Alonso de la Prosecretaría de la Corte</w:t>
        <w:br/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y hasta él 31 de diciembre dé 1991</w:t>
        <w:br/>
        <w:t>a razón de 3 horas diarias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Imputar </w:t>
      </w:r>
      <w:r>
        <w:rPr>
          <w:rFonts w:eastAsia="Courier New" w:ascii="Courier New" w:hAnsi="Courier New"/>
          <w:color w:val="auto"/>
          <w:sz w:val="20"/>
          <w:lang w:val="es-ES_tradnl"/>
        </w:rPr>
        <w:t>él gasto Resultante dé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tida pertinente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é las presentes actuaciones qué se</w:t>
        <w:br/>
        <w:t>remitirán a la Prosecretaría del Tribunal para su cumplí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