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56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    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.567/91,    caratulado    "JUBILACION-MANIGOT,</w:t>
        <w:br/>
        <w:t>MARCELO A.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 el ex-magistrado Marcelo 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got solicita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a fin de que se</w:t>
        <w:br/>
        <w:t>proceda a la adecuación de sus haberes previs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el    recurrente    invoca   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mento de su solicitud la jurisprudencia sentada por el</w:t>
        <w:br/>
        <w:t>Tribunal en la causa judicial "Almeida Hansen, Jorge A. y</w:t>
        <w:br/>
        <w:t>otros c/ Estado Nacion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    corresponde    hacer    saber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nte qu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haberes jubilatorios se</w:t>
        <w:br/>
        <w:t>efectúa de conformidad con la legislación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59/86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con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la sentencia dictada en una causa (caso</w:t>
        <w:br/>
        <w:t>"BONORINO PERO y otros c/ ESTADO NACIONAL"), sólo beneficia</w:t>
        <w:br/>
        <w:t>a quienes han revestido el carácter de partes en el proceso,</w:t>
        <w:br/>
        <w:t>y no a terceros ajenos a él, por lo cual no corresponde que</w:t>
        <w:br/>
        <w:t>por vía de superintendencia se emita pronunciamiento (confr.</w:t>
        <w:br/>
        <w:t>prov. de fecha 11-03-90 en el expediente S-559/85 "García,</w:t>
        <w:br/>
        <w:t>Carlos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el</w:t>
        <w:br/>
        <w:t xml:space="preserve">doctor MARCELO A. MANIGOT.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oportunamen-</w:t>
        <w:br/>
        <w:t xml:space="preserve">te archívese.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