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7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gosto de 1990.-</w:t>
        <w:br/>
        <w:t>Toda vez que subsisten los motiv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ron lugar a la Resolución N° 439|90 y su modificatoria {res</w:t>
        <w:br/>
        <w:t>778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0)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é realizarán el</w:t>
        <w:br/>
        <w:t>oficial superior de 9a., señor Armando Luis Lorenzo y el auxi-</w:t>
        <w:br/>
        <w:t>liar superior de 3a., señor Enrique Olmos, de la Secretaría de</w:t>
        <w:br/>
        <w:t>Superintendencia Administrativa y el auxiliar superior de 3a.</w:t>
        <w:br/>
        <w:t>Ricardo Rivero, la oficial superior de 7a. señora Juana Erbiti</w:t>
        <w:br/>
        <w:t>de Leonard y la auxiliar principal de 6a. señora Patricia</w:t>
        <w:br/>
        <w:t>Horton de la Secretaría de Superintendencia Judicial por el</w:t>
        <w:br/>
        <w:t>período comprendido entre el 9 de agosto y el 8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servicios</w:t>
        <w:br/>
        <w:t>extraordinarios"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9</Characters>
  <CharactersWithSpaces>9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32:00Z</dcterms:created>
  <dc:creator>Victor Pagnone</dc:creator>
  <dc:description/>
  <dc:language>en-US</dc:language>
  <cp:lastModifiedBy/>
  <dcterms:modified xsi:type="dcterms:W3CDTF">2006-09-0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