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15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3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5          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por el</w:t>
        <w:br/>
        <w:t>art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º 28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miembros    suplentes 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Preadjudieaciones del Poder Judicial de    la Nación,</w:t>
        <w:br/>
        <w:t>al Señor Prosecretario del Tribunal,    Dr.    Adolfo J. //</w:t>
        <w:br/>
        <w:t>Paz,    al Señor Subdirector General de Bibliotecas Don</w:t>
        <w:br/>
        <w:t>Miguel Danielián y al Señor Prosecretario Jefe Don //</w:t>
        <w:br/>
        <w:t>Wenceslao Ángel Lazo,    sin perjuicio de las funciones</w:t>
        <w:br/>
        <w:t>específicas    que realiz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