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40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81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de la Secreta-</w:t>
        <w:br/>
        <w:t>ria de Superintendencia Judicial N°281/96, caratulado "Trá-</w:t>
        <w:br/>
        <w:t>mite personal s/ avocación - Grosz Federico Eduardo - s/acta</w:t>
        <w:br/>
        <w:t>2620 pto. 6 - Cámara Penal Económico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Cámara Nacional de Apela-</w:t>
        <w:br/>
        <w:t>ciones en lo Penal Económico por resolución asentada en el</w:t>
        <w:br/>
        <w:t>Acta n° 2620, del 5 de diciembre de 1995, dispuso la cesantía</w:t>
        <w:br/>
        <w:t>del agente Federico Eduardo Grosz, en los términos de los</w:t>
        <w:br/>
        <w:t>artículos 16 del decreto-ley 1285/58 y 21 del Reglamento para</w:t>
        <w:br/>
        <w:t>la Justicia Nacional, por haber incurrido "en una falta</w:t>
        <w:br/>
        <w:t>gravísima contra la autoridad, dignidad y decoro del señor</w:t>
        <w:br/>
        <w:t>presidente del Tribunal" (fs. 11 del expediente de referen-</w:t>
        <w:br/>
        <w:t>cia), medida contra la cual formuló un pedido de</w:t>
        <w:br/>
        <w:t>reconsideración que no prosperó (fs. 20, de las mismas actua-</w:t>
        <w:br/>
        <w:t>ciones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omo consecuencia de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nombrado Grosz solicitó la avocación de esta Corte</w:t>
        <w:br/>
        <w:t>aduciendo, en lo sustancial, que desde septiembre de 1989, a</w:t>
        <w:br/>
        <w:t>raíz de una crisis depresiva que padecía, realiza tratamien-</w:t>
        <w:br/>
        <w:t>tos psicofarmacológicos y psicoterapéuticos; que el hecho que</w:t>
        <w:br/>
        <w:t>provocó su cesantía transcurrió durante un período en el que</w:t>
        <w:br/>
        <w:t>sus facultades mentales se hallaban alteradas, por lo que no</w:t>
        <w:br/>
        <w:t>pudo comprender los alcances de su conducta, ni dirigir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ó que no tuvo intención de ofen-</w:t>
        <w:br/>
        <w:t>der, ni a la persona ni a la investidura del ex-présidente</w:t>
        <w:br/>
        <w:t>del tribunal, pero que su estado de salud le jugó "una mala</w:t>
        <w:br/>
        <w:t>pasada", toda vez que no pudo controlar sus impulsos y añadió</w:t>
        <w:br/>
        <w:t>que estaba total y sinceramente arrepentido de su actitu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procede única-</w:t>
        <w:br/>
        <w:t>mente en casos excepcionales, cuando media una manifiesta</w:t>
        <w:br/>
        <w:t>extralimitación en el uso de las facultades de superintenden-</w:t>
        <w:br/>
        <w:t>cia por parte de los tribunales respectivos, o cuando razones</w:t>
        <w:br/>
        <w:t>de orden general lo hacen conveniente (Fallos: 303:413;</w:t>
        <w:br/>
        <w:t>304:1231 y 306: 1620, entre otros), lo que no se da en este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Que,  en  tales  condicione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to a los términos en que el pedidlo de avocación se dedu-</w:t>
        <w:br/>
        <w:t>jo, no advierte esta Corte extralimitación alguna en lo deci-</w:t>
        <w:br/>
        <w:t>dido por la Cámara Nacional de Apelaciones en lo Penal Econó-</w:t>
        <w:br/>
        <w:t>mico, máxime cuando Grosz reconoció la falta que cometió, y</w:t>
        <w:br/>
        <w:t>sólo trató de atenuar las consecuencias de su conducta acu-</w:t>
        <w:br/>
        <w:t>diendo a causales de justificación insuficientes de acuerdo</w:t>
        <w:br/>
        <w:t>con la entidad del hecho en el que incurrió y los anteceden-</w:t>
        <w:br/>
        <w:t>tes disciplinarios que registra su legajo person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otra parte,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órgano supremo y cabeza del Poder Judicial de la Nación</w:t>
        <w:br/>
        <w:t>tiene a su cargo el aseguramiento de la indispensable unidad</w:t>
        <w:br/>
        <w:t>y orden jerárquico en lo que hace al personal que integra</w:t>
        <w:br/>
        <w:t>dicho poder. En consecuencia, no puede tolerar, más allá de</w:t>
        <w:br/>
        <w:t>los argumentos esgrimidos por el presentante, manifestaciones</w:t>
        <w:br/>
        <w:t>que importan un menoscabo a la jerarquía asignada al presiden-</w:t>
        <w:br/>
        <w:t>te de un tribunal coleg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-</w:t>
        <w:br/>
        <w:t>citada por el agente Federico Eduardo Gros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4</Characters>
  <CharactersWithSpaces>2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Nº 2407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