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2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95/2000, hasta el 20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haberes concedida oportunamente a la secretaría del Juzgado Nacional de</w:t>
        <w:br/>
        <w:t>Ejecución Penal N° 3, doctora Genoveva Inés Cardinali; en virtud de lo establecido en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