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obrero y de maestran-</w:t>
        <w:br/>
        <w:t>za y de servicio  de la Intendencia del Palacio de  Justi-</w:t>
        <w:br/>
        <w:t>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Antonio López que falleció, al actual auxiliar principal</w:t>
        <w:br/>
        <w:t>de 7ma. "suplente*1, señor ANGEL ARES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65.582 -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193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