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fs. 6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14/97, hasta el 31 de mayo de 1998, referente a la</w:t>
        <w:br/>
        <w:t>contratación de los agentes que se desempeñan en el Centro de</w:t>
        <w:br/>
        <w:t>Cómputos de la Cámara Nacional Electoral, conforme al siguien-</w:t>
        <w:br/>
        <w:t>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TIZEI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VERA, Susana                </w:t>
        <w:br/>
        <w:t>SCARANO, Marcelo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</w:t>
      </w:r>
      <w:r>
        <w:rPr>
          <w:rFonts w:ascii="Times New Roman" w:hAnsi="Times New Roman"/>
          <w:color w:val="auto"/>
          <w:sz w:val="20"/>
          <w:lang w:val="es-AR"/>
        </w:rPr>
        <w:t>|94/SSJ</w:t>
      </w:r>
      <w:r>
        <w:rPr>
          <w:rFonts w:ascii="Times New Roman" w:hAnsi="Times New Roman"/>
          <w:color w:val="auto"/>
          <w:sz w:val="20"/>
          <w:lang w:val="es-ES_tradnl"/>
        </w:rPr>
        <w:t>/PERSONAL/1997 (ctrl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