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4 /8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    18  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6/86 del regis-</w:t>
        <w:br/>
        <w:t>tro del Departamento de Compras (nº 398.291/86 de la Subsecre-</w:t>
        <w:br/>
        <w:t>taría de Administración), por el cual se tramita la licitación</w:t>
        <w:br/>
        <w:t>Pública nº 411 /86 a los efectos de contratar el servicio-técni</w:t>
        <w:br/>
        <w:t>co de mantenimiento de ciento quince máquinas (115) de escri-</w:t>
        <w:br/>
        <w:t>bir eléctricas, marca IBM, con destino a diversos Tribunales y</w:t>
        <w:br/>
        <w:t>Organismos del Poder Judicial, durante el período comprendido</w:t>
        <w:br/>
        <w:t>entre el 1º de enero y el 31 de diciembre de 1987;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9 de fecha 9 de octubre</w:t>
        <w:br/>
        <w:t>ppdo. (confr. fs. 17/17 vta.), habiéndose expedido respecto de</w:t>
        <w:br/>
        <w:t>las ofertas presentadas la Comisión de Preadjudicaciones a fs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4 y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º 411/86 y ad</w:t>
        <w:br/>
        <w:t>iudicar a la firma "ANDRÉS CAIRATI" -por menor precio- de actier</w:t>
        <w:br/>
        <w:t>do a su presupuesto de fs. 44/46 y por el importe total de AUS</w:t>
        <w:br/>
        <w:t>TRALES CÍNCO MIL CIENTO SETENTA Y CINCO ($A 5.175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partamento de /</w:t>
        <w:br/>
        <w:t xml:space="preserve">Compras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