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8/98  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0183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40/97 (Expediente AG-  10-08788/97 "CA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Haberes, desde el 2 de febrero ppdo. y nasta el 31 de</w:t>
        <w:br/>
        <w:t>marzo del corriente ano, al escribiente del Juzgado Naciona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</w:t>
      </w:r>
      <w:r>
        <w:rPr>
          <w:rFonts w:ascii="Courier New" w:hAnsi="Courier New"/>
          <w:color w:val="auto"/>
          <w:sz w:val="20"/>
          <w:lang w:val="es-ES"/>
        </w:rPr>
        <w:t xml:space="preserve"> lo Criminal y Correccional Federal N</w:t>
      </w:r>
      <w:r>
        <w:rPr>
          <w:rFonts w:eastAsia="Courier New" w:ascii="Courier New" w:hAnsi="Courier New"/>
          <w:color w:val="auto"/>
          <w:sz w:val="20"/>
          <w:lang w:val="es-ES"/>
        </w:rPr>
        <w:t>º 10, doctor Mat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linero Mas, en virtud de lo normad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Comunicar a la Procuración General</w:t>
        <w:br/>
        <w:t>de la Nación el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contenid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la presente resolución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834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