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 / 8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, expediente </w:t>
      </w:r>
      <w:r>
        <w:rPr>
          <w:rFonts w:ascii="Times New Roman" w:hAnsi="Times New Roman"/>
          <w:color w:val="auto"/>
          <w:sz w:val="20"/>
          <w:lang w:val="en-US"/>
        </w:rPr>
        <w:t>II</w:t>
      </w:r>
      <w:r>
        <w:rPr>
          <w:rFonts w:ascii="Times New Roman" w:hAnsi="Times New Roman"/>
          <w:color w:val="auto"/>
          <w:sz w:val="20"/>
          <w:lang w:val="es-ES_tradnl"/>
        </w:rPr>
        <w:t>fi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3*6OS/3O (Corresponde n^ 1/81)      del registro    de la</w:t>
        <w:br/>
        <w:t>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üGoj, d 'jíJ.i iu        U.cí        ¿i^i^J-íl^- a v^ ca.1^ JL Jí; .            ¡JO,!          ¡bM*        O LLd          bOJLJLC±L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.ra efectuar una- licitación con el ob</w:t>
        <w:br/>
        <w:t>jato de adquirir vitreas y planchas de vidrio, peti-</w:t>
        <w:br/>
        <w:t>cionadas Por el De^artalento de Producción- ílanteni</w:t>
        <w:br/>
        <w:t>niento y Suministros y teniendo en caeiita lo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i íl ¡"&gt; pp i;-: ¡\ r^ri"-'' '"i ■■■ ^r ■ ^:T^ 1 7/VQ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B3UBL7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^</w:t>
        <w:br/>
        <w:t>conforme al pliego y cláusulas particulares 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    fe;        Q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El inporte a;jro:-:ir.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o que ascie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 la    suma de    PESOS i   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3IÍTA 1IILL0IÍSS CIE:?rO OCEEü</w:t>
        <w:br/>
        <w:t>TA Y CHICO MIL QUmEETOS    ($ ^O.l85.?OO.~),    destina</w:t>
        <w:br/>
        <w:t>do a atender    el    gasto    emergente de la licitación que</w:t>
        <w:br/>
        <w:t>se autoriza,    deberá imputarse a la Cuenta "Piedras,</w:t>
        <w:br/>
        <w:t>Vidrio y Cerámica,11      (1-0?-002-1-12-1210-209)    del    Presa</w:t>
        <w:br/>
        <w:t>puesto General da    Gastos    para el Ejercicio Financiero</w:t>
        <w:br/>
        <w:t>del alio    19S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S)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¿ístícese    y    devuélvanse    a    la Sujb</w:t>
        <w:br/>
        <w:t>secretaría da Aúuinist^aeián,      a    sus      efectos,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3      *    *j 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