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8614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LAVADERO RICHARD</w:t>
        <w:br/>
        <w:t>Serv.lavand Morgue Judicial</w:t>
        <w:br/>
        <w:t>mes 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J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      DIECIOCHO      CON      CUARENTA        Y      NUE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AVOS (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18,49.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