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643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26-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8     de 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s/ licencia si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ARGARD, Natalia E.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a escribiente auxiliar -interina-,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talia Esther Stargard, solicita licencia sin goce de sueldo por haber sido propuesto</w:t>
        <w:br/>
        <w:t>para desempeñarse en la Defenso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señor juez a cargo del Juzgado Nacional en lo</w:t>
        <w:br/>
        <w:t>Criminal de Instrucción N° 14, presta conformidad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  <w:r>
        <w:rPr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sueldo, a partir del 21 de</w:t>
        <w:br/>
        <w:t>septiembre ppdo. y por el término de 6 (seis) meses, a la escribiente auxiliar -interina-</w:t>
        <w:br/>
        <w:t>del Juzgado Nacional en lo Criminal de Instrucción N° 14 señorita Natalia Esther</w:t>
        <w:br/>
        <w:t>STARGARD, en virtud de lo normado en el art. 11 R.L. 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</w:rPr>
        <w:t xml:space="preserve"> 164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6-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 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</w:t>
        <w:br/>
        <w:t>juez Vázquez- se decidió que aún mediando la separación de escalafones entre el</w:t>
        <w:br/>
        <w:t>Poder Judicial y el Ministerio Público, la reciprocidad existente entre ellos admite la</w:t>
        <w:br/>
        <w:t>movilidad de los agentes siguiendo el mismo temperamento al que existía con</w:t>
        <w:br/>
        <w:t>anterioridad a la sanción de la Ley 24.946, corresponde hacer lugar alo solicitado. En</w:t>
        <w:br/>
        <w:t>consecuencia, concédesele licencia sin goce de sueldo, a partir del 21 de septiembre</w:t>
        <w:br/>
        <w:t>ppdo, y por el término de 6 (seis) meses, a la escribiente auxiliar -interina- del Juzgado</w:t>
        <w:br/>
        <w:t>Nacional en lo Criminal de Instrucción N° 14, señorita Natalia Esther STANGARD,</w:t>
        <w:br/>
        <w:t>en virtud de lo normado en el art 11 del Régimen de Licencias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º 16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