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EXPEDIENTE N° 178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86/89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6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3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adqui-</w:t>
        <w:br/>
        <w:t>sición de toner para la máquina fotocopiadora marca Ca-</w:t>
        <w:br/>
        <w:t>non NP - 3525 utilizada por el Cuerpo de Calígrafos Ofi-</w:t>
        <w:br/>
        <w:t>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KONEX S.A.C.I.F.I.M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poseedora de la exclusividad en la venta de los cita-</w:t>
        <w:br/>
        <w:t>dos materiales de consumo, razón por la cual corresponde</w:t>
        <w:br/>
        <w:t>contratar directamente con la mencionada empresa (Confr.</w:t>
        <w:br/>
        <w:t>fs. 8), amparando el procedimiento en lo previsto por el</w:t>
        <w:br/>
        <w:t>art. 56, inc. 3°, apart. 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KONEX S.A.C.I.F.I.M.", a los fines señalados</w:t>
        <w:br/>
        <w:t>precedentemente y conforme a su presupuesto obrante a</w:t>
        <w:br/>
        <w:t>fs. 6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TRES MILLONES SETECIEN-</w:t>
        <w:br/>
        <w:t>TOS SETENTA Y DOS MIL DOSCIENTOS TREINTA Y NUEVE CON DO-</w:t>
        <w:br/>
        <w:t>CE CENTAVOS ($A 3.772.239,12), a la Cuenta "Productos</w:t>
        <w:br/>
        <w:t>químicos y medicinales" (1-05-002-1-12-1210-206) del Pre-</w:t>
        <w:br/>
        <w:t>supuesto General de Gastos para el Ejercicio Financiero</w:t>
        <w:br/>
        <w:t>del año 1989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3</Characters>
  <CharactersWithSpaces>14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        EXPEDIENTE N° 178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