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88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2/85 -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22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118/83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</w:t>
        <w:br/>
        <w:t>del registro del Departamento de Compras (n° 395.907/86 de la</w:t>
        <w:br/>
        <w:t>Subsecretaría de Administración), por el cual se tramita la tí</w:t>
        <w:br/>
        <w:t>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4/86, "in-situ", a los efectos de lo- /</w:t>
        <w:br/>
        <w:t>grar la provisión de herramientas para termomecánica con des-</w:t>
        <w:br/>
        <w:t>tino a los Tribunales Federales de Córdoba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ones nos. 500 de fecha 8 de julio</w:t>
        <w:br/>
        <w:t>de 1985 (confr. fs. 1/1 vta.) y 576 de fecha 8 de agosto de /</w:t>
        <w:br/>
        <w:t>1985 (confr. fs. 2/3), habiéndose expedido respecto de las o-</w:t>
        <w:br/>
        <w:t>fertas presentadas la Comisión de Preadjudicaciones a fs. ///</w:t>
        <w:br/>
        <w:t xml:space="preserve">141/141 vta.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.- A</w:t>
      </w:r>
      <w:r>
        <w:rPr>
          <w:sz w:val="20"/>
          <w:lang w:val="es-ES_tradnl"/>
        </w:rPr>
        <w:t>probar la Licitación Pública n° 304/86 por /</w:t>
        <w:br/>
        <w:t>el importe total de AUSTRALES CINCO MIL TRESCIENTOS OCHENTA Y</w:t>
        <w:br/>
        <w:t>SIETE CON SEIS CENTAVOS ($A 5.387,06) y adjudicar a las firmas</w:t>
        <w:br/>
        <w:t>que se indican seguidamente los renglones que para cada una /</w:t>
        <w:br/>
        <w:t>de ellas 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OTASI S.R.L." renglones nos. 59,</w:t>
        <w:br/>
        <w:t>60,61,63,77,78,79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80 -por única</w:t>
        <w:br/>
        <w:t>oferta- (precio equitativo) de a-</w:t>
        <w:br/>
        <w:t>cuerdo a su presupuesto de fs. //</w:t>
        <w:br/>
        <w:t>60/68 y por el importe total de /</w:t>
        <w:br/>
        <w:t>AUSTRALES UN MIL SETECIENTOS CIN-</w:t>
        <w:br/>
        <w:t>CUENTA CON CUARENTA CENTAVOS....     $A   1.75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- "LA CASA DEL SOLDADOR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 -por única oferta- (precio equi-</w:t>
        <w:br/>
        <w:t>tativo) de acuerdo a su presupues-</w:t>
        <w:br/>
        <w:t>to de fs. 76/81 y por el importe</w:t>
        <w:br/>
        <w:t>total de AUSTRALES CINCUENTA Y //</w:t>
        <w:br/>
        <w:t>DOS CON OCHENTA Y SEIS CENTAVOS .     $A______52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FERRETERIA BARCELLONA de FERNAN-</w:t>
        <w:br/>
        <w:t>DO BARCELLONA" RENGLONES nos, 4,5,</w:t>
        <w:br/>
        <w:t>34,35 y 36 -por menor precio- y /</w:t>
        <w:br/>
        <w:t>renglones nos. 8,9,10,11,12,13,14,</w:t>
        <w:br/>
        <w:t>15,16,17,18,19,20,21,22,23,24,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,28,29,30,31 y 32 -por menor pre-</w:t>
        <w:br/>
        <w:t>cio válido- de acuerdo a su presu-</w:t>
        <w:br/>
        <w:t>puesto de fs. 82/87 y por el impor-</w:t>
        <w:br/>
        <w:t>te total de AUSTRALES UN MIL CUA-</w:t>
        <w:br/>
        <w:t>TROCIENTOS VEINTICINCO CON OCHENTA</w:t>
        <w:br/>
        <w:t>CENTAVOS .........................   $A   1.42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FERRETERIA CORDOBA S.R.L." renglo-</w:t>
        <w:br/>
        <w:t>nes nos. 33 ($A 589) ,38 ($A405) y 39</w:t>
        <w:br/>
        <w:t>-por menor precio válido- y renglo-</w:t>
        <w:br/>
        <w:t>nes nos. 37 y 75 -por única oferta</w:t>
        <w:br/>
        <w:t>(precio equitativo) de acuerdo a /</w:t>
        <w:br/>
        <w:t>su presupuesto de fs. 88/96 y por</w:t>
        <w:br/>
        <w:t>el importe total de AUSTRALES DOS</w:t>
        <w:br/>
        <w:t>MIL CIENTO CINCUENTA Y OCHO ......   $A    2.15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tfn de Preadjudicaciones a fs. 141- los renglones nos. 42,</w:t>
        <w:br/>
        <w:t>4 3/58 y 6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los renglones nos* 33 y 38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9,80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oferta n° 3; renglones nos. 33 y su alternati-</w:t>
        <w:br/>
        <w:t>va de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7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39 ($A 10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oferta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renglones nos. /</w:t>
        <w:br/>
        <w:t>33 (alt. $A 539) y 38 (alt. $A 350) de la oferta n° 5; las o-</w:t>
        <w:br/>
        <w:t>fertas nos. 6, 8 y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-atento a lo aconsejado //</w:t>
        <w:br/>
        <w:t>por la citada Comisión a fs. 141- el renglón n° 40 y tener /</w:t>
        <w:br/>
        <w:t>en cuenta la recomendación para el próximo llamado efectuada</w:t>
        <w:br/>
        <w:t>a fs. 14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s los renglones nos. 2,3,6,</w:t>
        <w:br/>
        <w:t>7,27,41,62,65,66,67,68,69,70,71,72,73,74 y 75 -por falta de</w:t>
        <w:br/>
        <w:t>ofertas- y los renglones nos* 42/58 y 64 -por falta de ofer-</w:t>
        <w:br/>
        <w:t>tas válid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10,3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80,96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.799,00 A la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596,80 A la Cuenta "Aparatos e instrument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10-279) del Presupuesto General de Gastos</w:t>
        <w:br/>
        <w:t>para el Ejercicio Financiero del año 19 86 (art*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88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</w:t>
      </w:r>
      <w:r>
        <w:rPr>
          <w:sz w:val="20"/>
          <w:lang w:val="es-ES_tradnl"/>
        </w:rPr>
        <w:t>562/85  - 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</w:t>
        <w:br/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85</Characters>
  <CharactersWithSpaces>34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Victor Pagnone</dc:creator>
  <dc:description/>
  <dc:language>en-US</dc:language>
  <cp:lastModifiedBy/>
  <dcterms:modified xsi:type="dcterms:W3CDTF">2007-03-22T14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