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AR"/>
        </w:rPr>
        <w:t xml:space="preserve"> 23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92/89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R.5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de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0/ del 1° de febrero de 1988, se asignó a la Subdi-</w:t>
        <w:br/>
        <w:t>rección General de Servicios y Producción la suma de Aus-</w:t>
        <w:br/>
        <w:t>trales Seiscientos Mil ($A 600.000.-), para la atención</w:t>
        <w:br/>
        <w:t>del "Fondo Permanente" a fin de atender el funcionamien-</w:t>
        <w:br/>
        <w:t>to del régimen de compras aprobado por Acordada n°</w:t>
        <w:br/>
        <w:t>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e expone a fs. 1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orte ha quedado desactualizado, raz</w:t>
      </w:r>
      <w:r>
        <w:rPr>
          <w:rFonts w:eastAsia="Arial" w:ascii="Arial" w:hAnsi="Arial"/>
          <w:color w:val="auto"/>
          <w:sz w:val="20"/>
          <w:lang w:val="es-ES_tradnl"/>
        </w:rPr>
        <w:t>ón por la cual co-</w:t>
        <w:br/>
        <w:t>rresponde elevar 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Elevar    a    AUSTRALES    UN    MIL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HOCIENTOS MIL ($A 1.800.000.-) el monto del "Fondo Per-</w:t>
        <w:br/>
        <w:t>manente" institu</w:t>
      </w:r>
      <w:r>
        <w:rPr>
          <w:rFonts w:eastAsia="Arial" w:ascii="Arial" w:hAnsi="Arial"/>
          <w:color w:val="auto"/>
          <w:sz w:val="20"/>
          <w:lang w:val="es-ES_tradnl"/>
        </w:rPr>
        <w:t>ído a la Subdirección General de Servi-</w:t>
        <w:br/>
        <w:t>cios y Producción mediante Resolución n° 130/88, para la</w:t>
        <w:br/>
        <w:t>atención de las erogaciones que demande el cumplimiento</w:t>
        <w:br/>
        <w:t>de lo dispuesto en la Acordada n° 41/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 para que proyecte la respecti-</w:t>
        <w:br/>
        <w:t>va "orden de disposición" con arreglo a lo dispuesto en</w:t>
        <w:br/>
        <w:t>el artículo preced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