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EXPEDIENTE N° 303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 por el prosecretario administrativo -oficial de justicia- de la Subdirección de Mandamientos para la Justicia Nacional, señor Mario Oscar Beñatena; en tos términos de los decretos 8820/62 y 9202/62 hasta tanto la A.N.Se.S, comunique el otorgamiento del beneficio jubilatorí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 en el penúltimo párrafo de la misma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