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309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 y pasajes aéreos -Buenos Aires - Tucumán - Buenos Aires -.</w:t>
        <w:br/>
        <w:t>formulado en estos actuados por el Señor Director de la Dirección de</w:t>
        <w:br/>
        <w:t>Infraestructura Judicial doctor Roberto De Luca, en favor del Señor Ingeniero</w:t>
        <w:br/>
        <w:t>Alfredo Oscar Dameri, en razón de haber sido designado para efectuar una</w:t>
        <w:br/>
        <w:t>inspección en los equipos de aire acondicionado recientemente provistos é</w:t>
        <w:br/>
        <w:t>instalados en la sede del Tribunal Oral en Criminal Federal de Tucumán y</w:t>
        <w:br/>
        <w:t>teniendo en cuenta lo dispuesto en la Resolución CSJN    Nº 2333/96, autorizase</w:t>
        <w:br/>
        <w:t>a la Dirección de Administración Financiera, a dar trámite favorable a la</w:t>
        <w:br/>
        <w:t>presente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gírense las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