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solicitados por el Fiscal Federal de</w:t>
        <w:br/>
        <w:t>la Cámara Federal de Apelaciones de General Roca Dr.</w:t>
        <w:br/>
        <w:t>Helvecio Martín Barba con motivo de su viaje a esta Capi-</w:t>
        <w:br/>
        <w:t>tal por haber asistido a las Jornadas Hispánicas sobre</w:t>
        <w:br/>
        <w:t>la Oralidad en el Proceso Penal, no constituye una co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ficial, hágase saber al peticionario -por interme-</w:t>
        <w:br/>
        <w:t>dio de la Cámara respectiva- que no corresponde autori-</w:t>
        <w:br/>
        <w:t>zar los viáticos solicit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