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 ciento</w:t>
        <w:br/>
        <w:t>cincuenta y dos con cincuenta y ocho centavos ($ 3.152,58), en concepto de</w:t>
        <w:br/>
        <w:t>reintegro por la compra de un equipo de aire acondicionado para el Tribunal</w:t>
        <w:br/>
        <w:t>Oral en lo Criminal N° 15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