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En ejercicio de las facultades estable-</w:t>
        <w:br/>
        <w:t>cidas en el art.13 del decreto-ley 1285/58 (Ley 14.467) y Re-</w:t>
        <w:br/>
        <w:t>glamenb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r. Fayt-,</w:t>
        <w:br/>
        <w:t>AUXILIAR ADMINISTRATIVA: En cargo vacante por Resolución N°</w:t>
        <w:br/>
        <w:t>1700/97 a la señorita TRINIDAD OSORIO (D.N.I.N° 28.071.553</w:t>
        <w:br/>
        <w:t>-clase 198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ad-referen-</w:t>
        <w:br/>
        <w:t>durn de lo dispuesto en los arts. 11 y 12 del R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SORIO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