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93/9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837/95</w:t>
        <w:br/>
        <w:t>SUPERINTENDENCIA ADMINISTRATIVA</w:t>
        <w:br/>
        <w:t>b.21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8 de febrer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sign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 por el término de medio (1/2) día y gastos</w:t>
        <w:br/>
        <w:t>de movilidad (Decret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43/74, Anexo I, Artículo 5o,</w:t>
        <w:br/>
        <w:t>Apartado I, Inciso f), formulado precedentemente por el</w:t>
        <w:br/>
        <w:t>señor Juez Federal de Primera Instancia de Zapala doctor</w:t>
        <w:br/>
        <w:t>Rubén Ornar Caro a favor del Prosecretario Administrativo</w:t>
        <w:br/>
        <w:t>doctor Marcelo Sánchez, con motivo de haber tenido que</w:t>
        <w:br/>
        <w:t>trasladarse el día 18 del corriente a la Ciudad de Neu-</w:t>
        <w:br/>
        <w:t>quén con el objeto de hacer entrega al Tribunal Oral en</w:t>
        <w:br/>
        <w:t>lo Criminal Federal del asiento de la causa nro. 720 -</w:t>
        <w:br/>
        <w:t>Fo. 100- Año 1994 caratulada "CANEVARO, Ignacio Rodrigo</w:t>
        <w:br/>
        <w:t>y otros s/ homicidio simple y encubrimiento", autorízase</w:t>
        <w:br/>
        <w:t>a la Subsecretaría de Administración a dar trámite favo-</w:t>
        <w:br/>
        <w:t>rable a la solicitud, previa presentación de la planilla</w:t>
        <w:br/>
        <w:t>respectiv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  <w:br/>
        <w:t>las actuaciones a la citada Subsecretaría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