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7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Septiembre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 referente a la</w:t>
        <w:br/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cargo de Intendente para esa jurisdicción,</w:t>
        <w:br/>
        <w:t>teniendo en cuenta la conformidad prestada por la Secretaría</w:t>
        <w:br/>
        <w:t>de Superintendencia Administrativa y la del señor Ministro de</w:t>
        <w:br/>
        <w:t>Zona y en ejercicio de las facultades establecidas en los</w:t>
        <w:br/>
        <w:t>artículos 17 de la ley 16.432, 23 de la ley 17.928 y 3o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   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-</w:t>
        <w:br/>
        <w:t>via para desempeñarse como Intendente en esa jurisdic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2o)    Autoriza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-</w:t>
        <w:br/>
        <w:t>den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