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3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610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58/99 se llamó a concur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cubrir tres cargos de auxiliar en la Biblioteca central de la Corte Suprema de</w:t>
        <w:br/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ando cumplimiento a lo dispuesto en el pu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 (fs. 41)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ron elevadas las propuestas de acuerdo</w:t>
        <w:br/>
        <w:t>a una lista única por orden de méri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mento para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designacione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rsonal de la Biblioteca Central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63/99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RGES, Clarisa (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.417.149) -Turno mañana-</w:t>
        <w:br/>
        <w:t>UMISEDO, Andrea Lorena (D.N.I. N° 23.337.855) -Turno tarde-</w:t>
        <w:br/>
        <w:t>DÍAZ, Paula Andrea (D.N.I. N° 21.363.186) -Turno tarde-</w:t>
        <w:br/>
        <w:t>Regístrese, hágase saber y previo desglos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 de reincidencia, título que ser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regados a su legajo personal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