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y</w:t>
        <w:br/>
        <w:t>te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5/93, hasta el 5 de</w:t>
        <w:br/>
        <w:t>de agosto de 1993, referente a la designación de un "suplen-</w:t>
        <w:br/>
        <w:t>te11 con categoría presupuestaria de auxiliar de servicio</w:t>
        <w:br/>
        <w:t>para desempeñarse en ese Tribunal en reemplazo del señor</w:t>
        <w:br/>
        <w:t>José Luis Moyano,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