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0/90</w:t>
        <w:br/>
        <w:t>SUPERINTENDENCIA ADMINISTRATIVA</w:t>
        <w:br/>
        <w:t>G.B.3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presentes 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empresa  "Ascensores  In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illemi S.R.L." presenta para su cobro las factur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9911 y 59912 por el mantenimiento de los ascensores del</w:t>
        <w:br/>
        <w:t>edificio sede de los Tribunales Federales de Córdoba, co-</w:t>
        <w:br/>
        <w:t>rrespondientes a los meses de febrero y marzo ppdos.,</w:t>
        <w:br/>
        <w:t>las que han sido conformadas por el señor Intendente del</w:t>
        <w:br/>
        <w:t>cita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t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de un servicio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-a la fecha- con la orden de compra que lo ampa-</w:t>
        <w:br/>
        <w:t>re, corresponde declararlo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para pro-</w:t>
        <w:br/>
        <w:t>ceder a su cancelación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s factur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911 y 59912 de la firma "Ascen-</w:t>
        <w:br/>
        <w:t>sores Ing. Guillemi S.R.L." y autorizar a la Subsecreta-</w:t>
        <w:br/>
        <w:t>ría de Administración a liquidar y abonar a la citada em-</w:t>
        <w:br/>
        <w:t>presa la suma total de AUSTRALES VEINTICINCO MILLONES</w:t>
        <w:br/>
        <w:t>DOSCIENTOS CUARENTA Y TEES MIL SETECIENTOS OCHENTA Y DOS</w:t>
        <w:br/>
        <w:t>($A 25.243.78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corriente ejercicio financiero 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