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21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8/92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tramita el pago a la Empresa Telecom Argentina</w:t>
        <w:br/>
        <w:t>del presupuesto obrante a fs. 14 por la instalación de</w:t>
        <w:br/>
        <w:t>una linea directa para transmisión de datos a 4 hilos en-</w:t>
        <w:br/>
        <w:t>tre los inmuebles de Güemes 3053 y Tucumán 2209/13 piso</w:t>
        <w:br/>
        <w:t>3o (San Martín) para la Fiscalía de la Cámara Federal de</w:t>
        <w:br/>
        <w:t>Apelaciones de San Martín y teniendo en cuenta las dispo-</w:t>
        <w:br/>
        <w:t>siciones del artículo 56, inciso 3°, apartado g) de la</w:t>
        <w:br/>
        <w:t>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gasto de PESOS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SETENTA Y OCHO CON SESENTA Y NUEVE CENTAVOS</w:t>
        <w:br/>
        <w:t>($ 6.278,69), con cargo de rendir cuenta documentada de</w:t>
        <w:br/>
        <w:t>su inversión y, en consecuencia, autorizar a la Subsecre-</w:t>
        <w:br/>
        <w:t>taría de Administración a liquidar y abonar dicha suma a</w:t>
        <w:br/>
        <w:t>la Fiscalía de la Cámara Federal de Apelaciones de San</w:t>
        <w:br/>
        <w:t>Martín en un todo de acuerdo al presupuesto de fs. 14,</w:t>
        <w:br/>
        <w:t>por los moti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Tesorería interviniente, cumpli-</w:t>
        <w:br/>
        <w:t>mentando el pago, enviará el expediente origen de la pre-</w:t>
        <w:br/>
        <w:t>sente a la Prosecretaría de Comunicaciones, la cual veri-</w:t>
        <w:br/>
        <w:t>ficará el cumplimiento de los trabajos efectuados por la</w:t>
        <w:br/>
        <w:t>Empresa Telecom Argentina, y con la conformidad pertinen-</w:t>
        <w:br/>
        <w:t>te devolverá las presentes actuaciones al Departamento</w:t>
        <w:br/>
        <w:t>remitente. La Tesorería, previo a la rendición de cuen-</w:t>
        <w:br/>
        <w:t>tas, comunicará con copia al Departamento Administrativo</w:t>
        <w:br/>
        <w:t>(División Despacho General) a los efectos que correspon-</w:t>
        <w:br/>
        <w:t>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presente erogación será ate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con cargo a la Cuenta "Comunicaciones"</w:t>
        <w:br/>
        <w:t>(1-05-002-1-12-1220-229) del Presupuesto General de Gas-</w:t>
        <w:br/>
        <w:t>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os pre-</w:t>
        <w:br/>
        <w:t>sentes actuados a la Subsecretaría -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21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