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2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5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«„ «i «el., tí &lt;M «i.í;rei./j.Uy Iü8íi/íííí ÍUy 14,467)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Be.</w:t>
        <w:br/>
        <w:t>ytfiwmnC'í |f..M      I"    JusUíJs    MagÍoí»sI      (Auordsda    del      3 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fi (lid di., I/in t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ptot:.irt\#\    ..ílnilnUtféii.-lvw y íáfinfíí^ d«    la    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)M;iAI, ^UJ'f-KIOK üI'. §fliJnHA en f#.iKf/U2fi d«l s.ftíir lft#ré.-</w:t>
        <w:br/>
        <w:t>k-í'i ló\tt&gt;/ UuialHíHitut íjmí? f«)|í?6lÓ a la actual Oflelfll Su.</w:t>
        <w:br/>
        <w:t>hMifoi      (Im      'jiifl,      ^f1(/r«      H«ACItl,A    ALfílltA    RAWE    Bfe-      ÍIE    AHTON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:.        :. ..:..^ .:            : .::: :...:.:...:::.:..::            :        :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.'.      ..'.                                      :j.;i;; :^;:.:" :^:::.:.::.::.:"":.:::.::.:.:::.:.::':.: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 f f, I Alr    Slll'PKIOH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í    NOVENA .»n      réem^U^o «le      i«. soterlof ^</w:t>
        <w:br/>
        <w:t>\n    n h!. 1111      A u « I I I .M'      f) i J i. p f I ií i'    «1«      3 r d •      ?&gt; .. ñ o i¡ a    J..IJAM.,.JJiPiL:,,!:!!^</w:t>
        <w:br/>
        <w:t>lil I I      )M;      LMJNAK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Vl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-ii'-'ft^ ^Uí.I.MI .&gt;H 1/1"    l:TO;tí.A_ en    reeiiiMía^' .•«      lí( «nterí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    .i:i-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i I Amíí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(.i      cf Ihm 11&gt;. i      ^«nuc AJ:^^IIJWÍJJÜ1 ^iéfflül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% I J; IA |{ I. K I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 xml:space="preserve">r; 11'A I, en t'vmnitliu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\ « fi t e r I '&gt; r d la « 6 6 ü a I</w:t>
        <w:br/>
        <w:t>Aiixlllni-      l'HMiilprtl      íl«    ftN.      serteii'ltít    AMJMLM^^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y f t&gt; I.-. r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.» i      háypí^^      e&gt;rtbfíif      y      él lJ6h f V#S8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