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0LUCI0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      187/9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S-1594/91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 de marzo de 1993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solicitado a fs. 112/113   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arios escribanos referencistas, con rel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dispuesto</w:t>
        <w:br/>
        <w:t>por este Tribunal en la acordada 15/91 (ver fs. 1/2), y</w:t>
        <w:br/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esta Corte apre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que no es exce-</w:t>
        <w:br/>
        <w:t>sivo el monto del arancel instituido por la acordada citada,</w:t>
        <w:br/>
        <w:t>pues no difiere en forma sustancial de los fijados por diver-</w:t>
        <w:br/>
        <w:t>sas instituciones y colegios profesionales (entre ellos, el</w:t>
        <w:br/>
        <w:t>Colegio de Escribanos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    y sin perjuicio de tene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esente para su oportunidad el estudio de las medidas que</w:t>
        <w:br/>
        <w:t>propendan a la agiliz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l trámite de percepción de dicho</w:t>
        <w:br/>
        <w:t>arancel,</w:t>
        <w:br/>
        <w:t>SE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o hacer lugar a la solicitud de revi-</w:t>
        <w:br/>
        <w:t>s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la acordada 15/91, formulada en la presentación de</w:t>
        <w:br/>
        <w:t>fs. 112/113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hágase saber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